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2.2020                                          г. Ачинск                                       №  110-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2142" w:hRule="atLeast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ой формы соглашения о предоставлении из бюджета города Ачинска муниципальному бюджетному или автономному учреждению субсидии в соответствии с абзацем   вторым   пункта    1   статьи   7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кодекса Российской Федер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втор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тверт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ложением о финансовом управлении администрации города Ачинска, утвержд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м Ачинского городского Совета депутатов от 21.02.2011 № 15-112р</w:t>
        </w:r>
      </w:hyperlink>
      <w:bookmarkStart w:id="0" w:name="P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типовую </w:t>
      </w:r>
      <w:hyperlink w:anchor="P20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города Ачинска муниципальному бюджетному или автономному учреждению  субсидии в соответствии с абзацем вторым пункта 1 статьи 78.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иказ 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achinsk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каз вступает в силу в день, следующий за днем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распространяет действие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уководителя финансового управ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                                                            Е.А. Глоб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казу финансового управл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Ачинска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01.12.2020 № 110-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 с абзацем вторым пункт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78.1 Бюджетного кодекса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оглаш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                             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 как  получателю средств бюджета  города Ачинска доведены лимиты бюджетных  обязательств на предоставление субсидий в соответствии с абзацем вторым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1  статьи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,   именуемый  в  дальнейшем  «Учредитель», в лиц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, действующего(ей)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 наличии) руководителя Учре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      в        дальнейшем       «Учреждение»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.И.О. 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«Стороны»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орядка (правил) предоставления из бюджета города Ачинска субсидии в соответствии с абзацем  вторы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1 статьи 78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) </w:t>
      </w:r>
      <w:hyperlink w:anchor="P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(ми)_________________________________________________,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рмативным правовым актом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 полномочия  главного  распорядителя  средств  бюдж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м  порядок  предоставления  субсид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  вторым   пункта  1  статьи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 от  «__»  _________  20__  г. № ____________ (далее - Субсид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  предоставления   субсидии),   заключили  настоящее  Соглашение 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109"/>
      <w:bookmarkEnd w:id="3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города Ачинска в 20__ году/20__ - 20__ годах &lt;2&gt; Субсидии в целях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6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достижения результатов федерального (регионального) проект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федерального (регионального) проекта &lt;4&gt;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2. 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ая(ые) цель(и) предоставления Субсидии &lt;5&gt;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28"/>
      <w:bookmarkEnd w:id="7"/>
      <w:r>
        <w:rPr>
          <w:rFonts w:cs="Times New Roman" w:ascii="Times New Roman" w:hAnsi="Times New Roman"/>
          <w:sz w:val="28"/>
          <w:szCs w:val="28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  <w:bookmarkStart w:id="8" w:name="P132"/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размере 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bookmarkStart w:id="9" w:name="P136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  в   пределах   лимитов   бюджетных   обязательств,  доведенных Учредителю   как   получателю   средств   бюджета города Ачинска по  кодам                                                                          Субсидии _____________________ &lt;6&gt;, в следующем размере &lt;7&gt;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 субсидии)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 Субсидии)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 (___________________) рублей 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коду Субсидии ____________ &lt;6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 (___________________) рублей 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коду Субсидии ____________ &lt;6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 (___________________) рублей __ копеек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Субсидии ____________ &lt;6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за   пределами   планового    периода    в     соответствии 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7.1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еквизиты принятого в соответствии с бюджетным законодательством Российской Федерации акта Правительства Российской Федерации, Красноярского края 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 (________________) рублей __ копеек &lt;7.2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 (________________) рублей __ копеек &lt;7.2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 (______________) рублей__ копеек &lt;7.2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(сумма прописью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равилами предоставления субсидии &lt;8&gt;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79"/>
      <w:bookmarkStart w:id="12" w:name="P17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181"/>
      <w:bookmarkEnd w:id="13"/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в установленном порядке &lt;9&gt;:</w:t>
      </w:r>
    </w:p>
    <w:p>
      <w:pPr>
        <w:pStyle w:val="ConsPlusNonformat"/>
        <w:jc w:val="both"/>
        <w:rPr/>
      </w:pPr>
      <w:bookmarkStart w:id="14" w:name="P18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на лицевой счет, открытый Учреждению 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графику перечисления Субсидии в соответствии с приложением   № ____к  настоящему  Соглашению  &lt;10&gt;, являющимся  неотъемлемой частью настоящего Соглашения;</w:t>
      </w:r>
    </w:p>
    <w:p>
      <w:pPr>
        <w:pStyle w:val="ConsPlusNonformat"/>
        <w:jc w:val="both"/>
        <w:rPr/>
      </w:pPr>
      <w:bookmarkStart w:id="15" w:name="P194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2. на счет, открытый Учреждению в 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редитной организации) &lt;1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____ рабочих дней после проверки Учредителем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 &lt;11.1&gt;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206"/>
      <w:bookmarkStart w:id="17" w:name="P206"/>
      <w:bookmarkEnd w:id="1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ть предоставление Учреждению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10"/>
      <w:bookmarkEnd w:id="18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 &lt;12&gt;, в течение __ рабочих дней со дня поступления документов от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19" w:name="P214"/>
      <w:bookmarkEnd w:id="19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(1). 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 &lt;12.1&gt;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(2).    обеспечить    соблюдение   Учреждением   при   последую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им средств иным лицам в форме _____________________________ следующих условий &lt;12.2&gt;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формы  предоставления средств)</w:t>
      </w:r>
    </w:p>
    <w:p>
      <w:pPr>
        <w:pStyle w:val="ConsPlusNonformat"/>
        <w:jc w:val="both"/>
        <w:rPr/>
      </w:pPr>
      <w:bookmarkStart w:id="20" w:name="P226"/>
      <w:bookmarkEnd w:id="20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1" w:name="P239"/>
      <w:bookmarkStart w:id="22" w:name="P2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1.2(3). иных условий &lt;12.3&gt;: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(3).1.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(3).2. 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3" w:name="P246"/>
      <w:bookmarkEnd w:id="23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___ к настоящему Соглашению &lt;13&gt;, являющимся неотъемлемой частью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250"/>
      <w:bookmarkStart w:id="25" w:name="P250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 об операциях с целевыми субсидиями на 20__ г. (далее - Сведения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ведений об операциях с целевыми субсидиями на 20__ г. (ф. 0501016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255"/>
      <w:bookmarkStart w:id="27" w:name="P255"/>
      <w:bookmarkEnd w:id="2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56"/>
      <w:bookmarkEnd w:id="28"/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59"/>
      <w:bookmarkEnd w:id="29"/>
      <w:r>
        <w:rPr>
          <w:rFonts w:cs="Times New Roman" w:ascii="Times New Roman" w:hAnsi="Times New Roman"/>
          <w:sz w:val="28"/>
          <w:szCs w:val="28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3. направление требования Учреждению о возврате Учредителю в бюджет города Ачинска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61"/>
      <w:bookmarkEnd w:id="30"/>
      <w:r>
        <w:rPr>
          <w:rFonts w:cs="Times New Roman" w:ascii="Times New Roman" w:hAnsi="Times New Roman"/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62"/>
      <w:bookmarkEnd w:id="31"/>
      <w:r>
        <w:rPr>
          <w:rFonts w:cs="Times New Roman" w:ascii="Times New Roman" w:hAnsi="Times New Roman"/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63"/>
      <w:bookmarkEnd w:id="32"/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&lt;1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70"/>
      <w:bookmarkEnd w:id="33"/>
      <w:r>
        <w:rPr>
          <w:rFonts w:cs="Times New Roman" w:ascii="Times New Roman" w:hAnsi="Times New Roman"/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71"/>
      <w:bookmarkEnd w:id="34"/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72"/>
      <w:bookmarkEnd w:id="35"/>
      <w:r>
        <w:rPr>
          <w:rFonts w:cs="Times New Roman" w:ascii="Times New Roman" w:hAnsi="Times New Roman"/>
          <w:sz w:val="28"/>
          <w:szCs w:val="28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 использовании средств, поступивших в 20__ год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  № __ к настоящему Соглашению, не позднее __ рабочих дне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36" w:name="P282"/>
      <w:bookmarkEnd w:id="36"/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21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89"/>
      <w:bookmarkEnd w:id="37"/>
      <w:r>
        <w:rPr>
          <w:rFonts w:cs="Times New Roman" w:ascii="Times New Roman" w:hAnsi="Times New Roman"/>
          <w:sz w:val="28"/>
          <w:szCs w:val="28"/>
        </w:rPr>
        <w:t xml:space="preserve">4.3.1. направлять Учредителю до «__» ___________ 20__ г. документы, установленные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2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ть Учредителю на утвер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294"/>
      <w:bookmarkEnd w:id="38"/>
      <w:r>
        <w:rPr>
          <w:rFonts w:cs="Times New Roman" w:ascii="Times New Roman" w:hAnsi="Times New Roman"/>
          <w:sz w:val="28"/>
          <w:szCs w:val="28"/>
        </w:rPr>
        <w:t>4.3.2.1. Сведения не позднее __ рабочих дней со дня заключения настоящего Соглашения;</w:t>
      </w:r>
    </w:p>
    <w:p>
      <w:pPr>
        <w:pStyle w:val="ConsPlusNormal"/>
        <w:ind w:firstLine="540"/>
        <w:jc w:val="both"/>
        <w:rPr/>
      </w:pPr>
      <w:bookmarkStart w:id="39" w:name="P295"/>
      <w:bookmarkEnd w:id="39"/>
      <w:r>
        <w:rPr>
          <w:rFonts w:cs="Times New Roman" w:ascii="Times New Roman" w:hAnsi="Times New Roman"/>
          <w:sz w:val="28"/>
          <w:szCs w:val="28"/>
        </w:rPr>
        <w:t>4.3.2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&lt;2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использовать Субсид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(1).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&lt;23.1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3(2). проводить отбор иных лиц в соответствии с требованиями, установленными для проведения такого отбора на получение Субсидии &lt;23.2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(4). соблюдать иные условия, предусмотренные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2(2)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23.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P324"/>
      <w:bookmarkStart w:id="41" w:name="P324"/>
      <w:bookmarkEnd w:id="4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  <w:bookmarkStart w:id="42" w:name="P325"/>
      <w:bookmarkEnd w:id="4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5. направлять Учредителю не позднее ____ рабочих дней, следующих за отчетным _______________________, в котором была получена Субсидия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43" w:name="P328"/>
      <w:bookmarkEnd w:id="43"/>
      <w:r>
        <w:rPr>
          <w:rFonts w:cs="Times New Roman" w:ascii="Times New Roman" w:hAnsi="Times New Roman"/>
          <w:sz w:val="28"/>
          <w:szCs w:val="28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 &lt;24&gt;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44" w:name="P332"/>
      <w:bookmarkEnd w:id="44"/>
      <w:r>
        <w:rPr>
          <w:rFonts w:cs="Times New Roman" w:ascii="Times New Roman" w:hAnsi="Times New Roman"/>
          <w:sz w:val="28"/>
          <w:szCs w:val="28"/>
        </w:rPr>
        <w:t>4.3.5.2. отчет о достижении значений результатов предоставления Субсидии по форме в соответствии с приложением № ___ к настоящему Соглашению &lt;24.1&gt;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3. иные отчеты &lt;2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5.3.1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5.3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P342"/>
      <w:bookmarkStart w:id="46" w:name="P342"/>
      <w:bookmarkEnd w:id="4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города Ачинска, в течение __ рабочих дней со дня получения требования Учредителя об устранении нарушения;</w:t>
      </w:r>
      <w:bookmarkStart w:id="47" w:name="P343"/>
      <w:bookmarkEnd w:id="4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озвращать неиспользованный остаток Субсидии в доход бюджета города Ачинска в случае отсутствия решения Учредителя о наличии потребности в направлении не использованного в 20__ год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, в сро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«__» _____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P348"/>
      <w:bookmarkStart w:id="49" w:name="P348"/>
      <w:bookmarkEnd w:id="4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  <w:bookmarkStart w:id="50" w:name="P355"/>
      <w:bookmarkEnd w:id="5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Учредителю документы, указанные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 рабочих дней, следующих за отчетным финансовым годом &lt;29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P359"/>
      <w:bookmarkStart w:id="52" w:name="P359"/>
      <w:bookmarkEnd w:id="5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в 20__ год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направлять в 20__ год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к настоящему Соглашению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370"/>
      <w:bookmarkStart w:id="54" w:name="P370"/>
      <w:bookmarkEnd w:id="5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  <w:bookmarkStart w:id="55" w:name="P371"/>
      <w:bookmarkEnd w:id="5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6.2.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56" w:name="P381"/>
      <w:bookmarkEnd w:id="5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3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7" w:name="P390"/>
      <w:bookmarkEnd w:id="57"/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 &lt;3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P399"/>
      <w:bookmarkEnd w:id="58"/>
      <w:r>
        <w:rPr>
          <w:rFonts w:cs="Times New Roman" w:ascii="Times New Roman" w:hAnsi="Times New Roman"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  <w:bookmarkStart w:id="59" w:name="P400"/>
      <w:bookmarkEnd w:id="5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недостижения Учреждением установленных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значений результатов предоставления Субсидии &lt;36.1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4. ____________________________________________________ &lt;37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P410"/>
      <w:bookmarkStart w:id="61" w:name="P410"/>
      <w:bookmarkEnd w:id="6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P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&lt;38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62" w:name="P416"/>
      <w:bookmarkEnd w:id="6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 &lt;39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&lt;40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:</w:t>
      </w:r>
      <w:bookmarkStart w:id="63" w:name="P434"/>
      <w:bookmarkEnd w:id="6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4" w:name="P442"/>
      <w:bookmarkEnd w:id="64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Указывается наименование порядка (правил) предоставления из бюджета города Ачинска субсид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одну цель. В случае предоставления Субсидий на несколько целей, порядок (правила) предоставления которых устанавливаются разными нормативными правовыми актами, соответствующие порядок (правила) предоставления субсидии указываются в Перечне Субсидий в соответствии с приложением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при этом преамбула Соглашения дополняется словами «согласно приложению № ___ к настоящему Соглашению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конкретный срок, на который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&gt; Цель предоставления Субсидии указывается в соответствии с кодом Субсидии, указанным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Предусматривается в случаях, когда Субсидия предоставляется в целях достижения результатов федерального (регионального) проекта, в том числе входящего в состав соответствующего национального проекта (программы), определ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.09.2018 г.    № 204 «О национальных целях и стратегических задачах развития Российской Федерации на период до 2024 года» (далее - федеральный прое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(ются) иная(ые) цель(и) в соответствии с Правилами предоставления субсид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6&gt; Указывается код Субсидии. В случае предоставления Субсидий на несколько целей, коды Субсидий указываются в Перечне Субсидий в приложении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, то указываются последовательно год предоставления Субсидии, соответствующие коды Субсидии, а также размеры Субсидии, предоставляемые по таким кодам Субсидии. В случае предоставления Субсидий на несколько целей, размер Субсидии по соответствующим целям указывается в Перечне Субсидий в приложении № ___ к Соглашению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.1&gt; Предусматривается при наличии такого акта Правительства Российской Федерации, Красноя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7.2&gt; 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Красноярского края указанным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9&gt;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расходов муниципальтных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 приказом финансового управления администрации города Ачинска от 07.11.2019        № 98-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10&gt; Приложение, указанное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w:anchor="P5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Заполняется в случае, если Субсидия перечисляется на счет, открытый муниципальному автономному учреждению в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1.1&gt; Заполняется в случае, если Субсидия предоставляется муниципальному автономному учреждению на возмещение произведенных им кассовых расходов, связанных с достижением цел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2&gt; Приложение № ___ к Соглашению оформляется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2.1&gt; Заполняется по форме согласно </w:t>
      </w:r>
      <w:hyperlink w:anchor="P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 В случае, если Субсидия предоставляется в целях достижения результатов федерального (регионального) проекта, в приложении, указанном в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указываются значения результатов предоставления Субсидии, которые должны соответствовать результатам федерального (регионального)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.2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.3&gt; Указываются  иные  конкретные  условия,  установленные Правилами   предоставления   субсидии, а  также иными  нормативными правовыми  актами  Правительства Российской   Федерации, регулирующими порядок     и     условия     предоставления   субсидий    юридическим    лицам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3&gt; Приложение, указанное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в соответствии с </w:t>
      </w:r>
      <w:hyperlink w:anchor="P5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4&gt; Заполняется в случае перечисления Субсидии на счет, указанный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5&gt; Указываются иные конкретные обязатель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6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7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8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9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 к Соглашению, но не позднее 1 июл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0&gt;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 к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1&gt; Указываются иные конкретные прав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22&gt;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при наличии в Соглашении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3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3.1&gt; Предусматривается при наличии в Соглашени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3.2&gt; Предусматривается при наличии в Соглашении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2(2)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3.3&gt; Предусматривается при наличии в Соглашении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2(2)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4&gt; Отчет, указанный в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ормляется по форме согласно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4.1&gt; Предусматривается при наличии в Соглашении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. Отчет, указанный в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оформляется по форме согласно </w:t>
      </w:r>
      <w:hyperlink w:anchor="P10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5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6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7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8&gt; Указываются иные конкретные обязательств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&lt;29&gt; Под отчетным финансовым годом в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 поним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0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1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2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33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4&gt; Указываются иные конкретные пра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5&gt; Указываются иные конкретные полож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6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6.1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7&gt; Указываются иные случаи расторжения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8&gt; Дополнительное соглашение о расторжении Соглашения оформляется согласн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4 к настоящей Типовой форме.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9&gt; Указывается способ направления документов по выбору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0&gt; Указывается иной способ направления документов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Ачинска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к Дополнительному соглашению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№ ____) </w:t>
      </w:r>
      <w:hyperlink w:anchor="P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65" w:name="P504"/>
      <w:bookmarkEnd w:id="65"/>
      <w:r>
        <w:rPr>
          <w:rFonts w:cs="Times New Roman" w:ascii="Times New Roman" w:hAnsi="Times New Roman"/>
          <w:sz w:val="28"/>
          <w:szCs w:val="28"/>
        </w:rPr>
        <w:t xml:space="preserve">Перечень Субсидий </w:t>
      </w:r>
      <w:hyperlink w:anchor="P5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180"/>
        <w:gridCol w:w="3057"/>
        <w:gridCol w:w="2126"/>
        <w:gridCol w:w="1843"/>
        <w:gridCol w:w="1559"/>
        <w:gridCol w:w="1701"/>
        <w:gridCol w:w="1843"/>
      </w:tblGrid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ания средств Субсидии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ормативных правовых актах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дии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558"/>
      <w:bookmarkEnd w:id="66"/>
      <w:r>
        <w:rPr>
          <w:rFonts w:cs="Times New Roman" w:ascii="Times New Roman" w:hAnsi="Times New Roman"/>
          <w:sz w:val="28"/>
          <w:szCs w:val="28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559"/>
      <w:bookmarkEnd w:id="67"/>
      <w:r>
        <w:rPr>
          <w:rFonts w:cs="Times New Roman" w:ascii="Times New Roman" w:hAnsi="Times New Roman"/>
          <w:sz w:val="28"/>
          <w:szCs w:val="28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560"/>
      <w:bookmarkEnd w:id="68"/>
      <w:r>
        <w:rPr>
          <w:rFonts w:cs="Times New Roman" w:ascii="Times New Roman" w:hAnsi="Times New Roman"/>
          <w:sz w:val="28"/>
          <w:szCs w:val="28"/>
        </w:rPr>
        <w:t>&lt;3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ind w:firstLine="539"/>
        <w:jc w:val="both"/>
        <w:rPr/>
      </w:pPr>
      <w:bookmarkStart w:id="69" w:name="P561"/>
      <w:bookmarkEnd w:id="69"/>
      <w:r>
        <w:rPr>
          <w:rFonts w:cs="Times New Roman" w:ascii="Times New Roman" w:hAnsi="Times New Roman"/>
          <w:sz w:val="28"/>
          <w:szCs w:val="28"/>
        </w:rPr>
        <w:t>&lt;4&gt; Указываются сведения о нормативных правовых (правовых) актах Российской Федерации, Красноярского края, г. Ачинска определяющих основания для предоставления Субсидии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bookmarkStart w:id="70" w:name="P562"/>
      <w:bookmarkEnd w:id="70"/>
      <w:r>
        <w:rPr>
          <w:rFonts w:cs="Times New Roman" w:ascii="Times New Roman" w:hAnsi="Times New Roman"/>
          <w:sz w:val="28"/>
          <w:szCs w:val="28"/>
        </w:rPr>
        <w:t>&lt;5&gt; Указывается код Субсидии.</w:t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субсидии</w:t>
      </w:r>
    </w:p>
    <w:p>
      <w:pPr>
        <w:pStyle w:val="ConsPlusNormal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№ ____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P587"/>
      <w:bookmarkEnd w:id="71"/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40"/>
        <w:gridCol w:w="4763"/>
        <w:gridCol w:w="340"/>
        <w:gridCol w:w="2955"/>
        <w:gridCol w:w="1077"/>
      </w:tblGrid>
      <w:tr>
        <w:trPr/>
        <w:tc>
          <w:tcPr>
            <w:tcW w:w="54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44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едерального (регионального) проекта </w:t>
            </w:r>
            <w:hyperlink w:anchor="P6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6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709"/>
        <w:gridCol w:w="1275"/>
        <w:gridCol w:w="1843"/>
        <w:gridCol w:w="1701"/>
        <w:gridCol w:w="1701"/>
        <w:gridCol w:w="1417"/>
        <w:gridCol w:w="1417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 из бюджета города Ачинс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hyperlink w:anchor="P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P648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Субсид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120" w:after="0"/>
        <w:ind w:firstLine="539"/>
        <w:jc w:val="both"/>
        <w:rPr/>
      </w:pPr>
      <w:bookmarkStart w:id="73" w:name="P687"/>
      <w:bookmarkEnd w:id="73"/>
      <w:r>
        <w:rPr>
          <w:rFonts w:cs="Times New Roman" w:ascii="Times New Roman" w:hAnsi="Times New Roman"/>
          <w:sz w:val="28"/>
          <w:szCs w:val="28"/>
        </w:rPr>
        <w:t>&lt;1&gt; Указывается в случае, если Субсидия предоставляется в целях достижения результатов федерального (регионального) проекта. В кодовой зоне указываются 4 и 5 разряды целевой статьи расходов.</w:t>
      </w:r>
    </w:p>
    <w:p>
      <w:pPr>
        <w:pStyle w:val="ConsPlusNormal"/>
        <w:spacing w:before="120" w:after="0"/>
        <w:ind w:firstLine="539"/>
        <w:jc w:val="both"/>
        <w:rPr/>
      </w:pPr>
      <w:bookmarkStart w:id="74" w:name="P688"/>
      <w:bookmarkEnd w:id="74"/>
      <w:r>
        <w:rPr>
          <w:rFonts w:cs="Times New Roman" w:ascii="Times New Roman" w:hAnsi="Times New Roman"/>
          <w:sz w:val="28"/>
          <w:szCs w:val="28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  <w:p>
      <w:pPr>
        <w:pStyle w:val="ConsPlusNormal"/>
        <w:spacing w:before="120" w:after="0"/>
        <w:ind w:firstLine="539"/>
        <w:jc w:val="both"/>
        <w:rPr/>
      </w:pPr>
      <w:bookmarkStart w:id="75" w:name="P689"/>
      <w:bookmarkEnd w:id="75"/>
      <w:r>
        <w:rPr>
          <w:rFonts w:cs="Times New Roman" w:ascii="Times New Roman" w:hAnsi="Times New Roman"/>
          <w:sz w:val="28"/>
          <w:szCs w:val="28"/>
        </w:rPr>
        <w:t xml:space="preserve">&lt;3&gt; Указывается наименование направления расходов целевой статьи расходов на предоставление Субсидии, указанного в </w:t>
      </w:r>
      <w:hyperlink w:anchor="P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0"/>
        <w:ind w:firstLine="539"/>
        <w:jc w:val="both"/>
        <w:rPr/>
      </w:pPr>
      <w:bookmarkStart w:id="76" w:name="P690"/>
      <w:bookmarkEnd w:id="76"/>
      <w:r>
        <w:rPr>
          <w:rFonts w:cs="Times New Roman" w:ascii="Times New Roman" w:hAnsi="Times New Roman"/>
          <w:sz w:val="28"/>
          <w:szCs w:val="28"/>
        </w:rPr>
        <w:t xml:space="preserve"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 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пункта 1 статьи 78.1</w:t>
        </w:r>
      </w:hyperlink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before="0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 № __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№ ____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7" w:name="P715"/>
      <w:bookmarkEnd w:id="77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едерального (регионального) проекта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2"/>
        <w:gridCol w:w="850"/>
        <w:gridCol w:w="794"/>
        <w:gridCol w:w="794"/>
        <w:gridCol w:w="821"/>
        <w:gridCol w:w="709"/>
        <w:gridCol w:w="624"/>
        <w:gridCol w:w="708"/>
        <w:gridCol w:w="709"/>
        <w:gridCol w:w="709"/>
        <w:gridCol w:w="709"/>
        <w:gridCol w:w="652"/>
        <w:gridCol w:w="709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  <w:hyperlink w:anchor="P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-став-ления Субси-дии </w:t>
            </w:r>
            <w:hyperlink w:anchor="P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>
          <w:trHeight w:val="27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P776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9" w:name="P866"/>
      <w:bookmarkEnd w:id="79"/>
      <w:r>
        <w:rPr>
          <w:rFonts w:cs="Times New Roman" w:ascii="Times New Roman" w:hAnsi="Times New Roman"/>
          <w:sz w:val="26"/>
          <w:szCs w:val="26"/>
        </w:rPr>
        <w:t>&lt;1&gt; Указывается в случае, если Субсидия предоставляется в целях достижения результатов федерального (регионального) проекта. В кодовой зоне указываются 4 и 5 разряды целевой стать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0" w:name="P867"/>
      <w:bookmarkEnd w:id="80"/>
      <w:r>
        <w:rPr>
          <w:rFonts w:cs="Times New Roman" w:ascii="Times New Roman" w:hAnsi="Times New Roman"/>
          <w:sz w:val="26"/>
          <w:szCs w:val="26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540"/>
        <w:jc w:val="both"/>
        <w:rPr/>
      </w:pPr>
      <w:bookmarkStart w:id="81" w:name="P868"/>
      <w:bookmarkEnd w:id="81"/>
      <w:r>
        <w:rPr>
          <w:rFonts w:cs="Times New Roman" w:ascii="Times New Roman" w:hAnsi="Times New Roman"/>
          <w:sz w:val="26"/>
          <w:szCs w:val="26"/>
        </w:rPr>
        <w:t>&lt;3&gt; Указывается наименование направления расходов целевой статьи расходов бюджета города Ачинска и соответствующий ему код Субсидии.</w:t>
      </w:r>
    </w:p>
    <w:p>
      <w:pPr>
        <w:pStyle w:val="ConsPlusNormal"/>
        <w:ind w:firstLine="540"/>
        <w:jc w:val="both"/>
        <w:rPr/>
      </w:pPr>
      <w:bookmarkStart w:id="82" w:name="P869"/>
      <w:bookmarkEnd w:id="82"/>
      <w:r>
        <w:rPr>
          <w:rFonts w:cs="Times New Roman" w:ascii="Times New Roman" w:hAnsi="Times New Roman"/>
          <w:sz w:val="26"/>
          <w:szCs w:val="26"/>
        </w:rPr>
        <w:t>&lt;4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федерального (регионального) проекта, указывается наименование результата федерального (регионального)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P870"/>
      <w:bookmarkEnd w:id="83"/>
      <w:r>
        <w:rPr>
          <w:rFonts w:cs="Times New Roman" w:ascii="Times New Roman" w:hAnsi="Times New Roman"/>
          <w:sz w:val="26"/>
          <w:szCs w:val="26"/>
        </w:rPr>
        <w:t xml:space="preserve">&lt;5&gt; Указываются плановые значения результатов предоставления Субсидии, отраженных в </w:t>
      </w:r>
      <w:hyperlink w:anchor="P7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 3</w:t>
        </w:r>
      </w:hyperlink>
      <w:r>
        <w:rPr>
          <w:rFonts w:cs="Times New Roman" w:ascii="Times New Roman" w:hAnsi="Times New Roman"/>
          <w:sz w:val="26"/>
          <w:szCs w:val="26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8"/>
          <w:szCs w:val="28"/>
        </w:rPr>
      </w:pPr>
      <w:bookmarkStart w:id="84" w:name="P892"/>
      <w:bookmarkEnd w:id="8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пункта 1 статьи 78.1</w:t>
        </w:r>
      </w:hyperlink>
    </w:p>
    <w:p>
      <w:pPr>
        <w:pStyle w:val="ConsPlusNonformat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» ____________ 20__ г. </w:t>
      </w:r>
      <w:hyperlink w:anchor="P9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624"/>
        <w:gridCol w:w="651"/>
        <w:gridCol w:w="680"/>
        <w:gridCol w:w="1134"/>
        <w:gridCol w:w="854"/>
        <w:gridCol w:w="1018"/>
        <w:gridCol w:w="1701"/>
        <w:gridCol w:w="680"/>
        <w:gridCol w:w="1446"/>
        <w:gridCol w:w="1134"/>
        <w:gridCol w:w="737"/>
        <w:gridCol w:w="1561"/>
        <w:gridCol w:w="1162"/>
      </w:tblGrid>
      <w:tr>
        <w:trPr>
          <w:tblHeader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9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  <w:hyperlink w:anchor="P9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зница </w:t>
            </w:r>
            <w:hyperlink w:anchor="P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>
          <w:tblHeader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9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w:anchor="P9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разрешенный к использованию </w:t>
            </w:r>
            <w:hyperlink w:anchor="P9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дебиторской задолженности прошлых лет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звращено в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9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67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в направлении на те же цели </w:t>
            </w:r>
            <w:hyperlink w:anchor="P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возврату </w:t>
            </w:r>
            <w:hyperlink w:anchor="P9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____ 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P984"/>
      <w:bookmarkEnd w:id="85"/>
      <w:r>
        <w:rPr>
          <w:rFonts w:cs="Times New Roman" w:ascii="Times New Roman" w:hAnsi="Times New Roman"/>
          <w:sz w:val="28"/>
          <w:szCs w:val="2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985"/>
      <w:bookmarkEnd w:id="86"/>
      <w:r>
        <w:rPr>
          <w:rFonts w:cs="Times New Roman" w:ascii="Times New Roman" w:hAnsi="Times New Roman"/>
          <w:sz w:val="28"/>
          <w:szCs w:val="28"/>
        </w:rPr>
        <w:t xml:space="preserve">&lt;2&gt; Указывается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ем № ___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986"/>
      <w:bookmarkEnd w:id="87"/>
      <w:r>
        <w:rPr>
          <w:rFonts w:cs="Times New Roman" w:ascii="Times New Roman" w:hAnsi="Times New Roman"/>
          <w:sz w:val="28"/>
          <w:szCs w:val="28"/>
        </w:rPr>
        <w:t xml:space="preserve">&lt;3&gt; Указывается аналитический код Субсидии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ем № ___ к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987"/>
      <w:bookmarkEnd w:id="88"/>
      <w:r>
        <w:rPr>
          <w:rFonts w:cs="Times New Roman" w:ascii="Times New Roman" w:hAnsi="Times New Roman"/>
          <w:sz w:val="28"/>
          <w:szCs w:val="28"/>
        </w:rPr>
        <w:t>&lt;4&gt;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988"/>
      <w:bookmarkEnd w:id="89"/>
      <w:r>
        <w:rPr>
          <w:rFonts w:cs="Times New Roman" w:ascii="Times New Roman" w:hAnsi="Times New Roman"/>
          <w:sz w:val="28"/>
          <w:szCs w:val="28"/>
        </w:rPr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P989"/>
      <w:bookmarkEnd w:id="90"/>
      <w:r>
        <w:rPr>
          <w:rFonts w:cs="Times New Roman" w:ascii="Times New Roman" w:hAnsi="Times New Roman"/>
          <w:sz w:val="28"/>
          <w:szCs w:val="28"/>
        </w:rPr>
        <w:t>&lt;6&gt;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990"/>
      <w:bookmarkEnd w:id="91"/>
      <w:r>
        <w:rPr>
          <w:rFonts w:cs="Times New Roman" w:ascii="Times New Roman" w:hAnsi="Times New Roman"/>
          <w:sz w:val="28"/>
          <w:szCs w:val="28"/>
        </w:rPr>
        <w:t xml:space="preserve">&lt;7&gt;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991"/>
      <w:bookmarkEnd w:id="92"/>
      <w:r>
        <w:rPr>
          <w:rFonts w:cs="Times New Roman" w:ascii="Times New Roman" w:hAnsi="Times New Roman"/>
          <w:sz w:val="28"/>
          <w:szCs w:val="28"/>
        </w:rPr>
        <w:t>&lt;8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P992"/>
      <w:bookmarkEnd w:id="93"/>
      <w:r>
        <w:rPr>
          <w:rFonts w:cs="Times New Roman" w:ascii="Times New Roman" w:hAnsi="Times New Roman"/>
          <w:sz w:val="28"/>
          <w:szCs w:val="28"/>
        </w:rPr>
        <w:t>&lt;9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993"/>
      <w:bookmarkEnd w:id="94"/>
      <w:r>
        <w:rPr>
          <w:rFonts w:cs="Times New Roman" w:ascii="Times New Roman" w:hAnsi="Times New Roman"/>
          <w:sz w:val="28"/>
          <w:szCs w:val="28"/>
        </w:rPr>
        <w:t xml:space="preserve">&lt;10&gt;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994"/>
      <w:bookmarkEnd w:id="95"/>
      <w:r>
        <w:rPr>
          <w:rFonts w:cs="Times New Roman" w:ascii="Times New Roman" w:hAnsi="Times New Roman"/>
          <w:sz w:val="28"/>
          <w:szCs w:val="28"/>
        </w:rPr>
        <w:t>&lt;11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6" w:name="P1020"/>
      <w:bookmarkEnd w:id="9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763"/>
        <w:gridCol w:w="340"/>
        <w:gridCol w:w="3487"/>
        <w:gridCol w:w="1077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___ 20__ г.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едерального (регионального) проекта </w:t>
            </w:r>
            <w:hyperlink w:anchor="P1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1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) </w:t>
            </w:r>
            <w:hyperlink w:anchor="P13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P1071"/>
      <w:bookmarkStart w:id="98" w:name="P1071"/>
      <w:bookmarkEnd w:id="9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02"/>
        <w:gridCol w:w="792"/>
        <w:gridCol w:w="1518"/>
        <w:gridCol w:w="247"/>
        <w:gridCol w:w="93"/>
        <w:gridCol w:w="701"/>
        <w:gridCol w:w="482"/>
        <w:gridCol w:w="518"/>
        <w:gridCol w:w="466"/>
        <w:gridCol w:w="139"/>
        <w:gridCol w:w="711"/>
        <w:gridCol w:w="876"/>
        <w:gridCol w:w="315"/>
        <w:gridCol w:w="25"/>
        <w:gridCol w:w="825"/>
        <w:gridCol w:w="661"/>
        <w:gridCol w:w="271"/>
        <w:gridCol w:w="580"/>
        <w:gridCol w:w="965"/>
        <w:gridCol w:w="709"/>
        <w:gridCol w:w="590"/>
        <w:gridCol w:w="794"/>
        <w:gridCol w:w="601"/>
        <w:gridCol w:w="708"/>
        <w:gridCol w:w="1241"/>
      </w:tblGrid>
      <w:tr>
        <w:trPr/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 предоставления Субсидии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е значения </w:t>
            </w:r>
            <w:hyperlink w:anchor="P13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р Субсидии, предусмотренный Соглашением </w:t>
            </w:r>
            <w:hyperlink w:anchor="P13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 достигнутые знач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тчетную дату </w:t>
            </w:r>
            <w:hyperlink w:anchor="P13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от планов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чина отклонения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убсидии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абсолютных величинах 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10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x 100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язательств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ежных обязательств </w:t>
            </w:r>
            <w:hyperlink w:anchor="P13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9" w:name="P1102"/>
            <w:bookmarkEnd w:id="99"/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0" w:name="P1104"/>
            <w:bookmarkEnd w:id="100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1" w:name="P1106"/>
            <w:bookmarkEnd w:id="101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2" w:name="P1108"/>
            <w:bookmarkEnd w:id="102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3" w:name="P1110"/>
            <w:bookmarkEnd w:id="103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4" w:name="P1111"/>
            <w:bookmarkEnd w:id="104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5" w:name="P1112"/>
            <w:bookmarkEnd w:id="105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6" w:name="P1113"/>
            <w:bookmarkEnd w:id="106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7" w:name="P1117"/>
            <w:bookmarkEnd w:id="107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8" w:name="P1118"/>
            <w:bookmarkEnd w:id="108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9" w:name="P1119"/>
            <w:bookmarkEnd w:id="109"/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1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61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3" w:type="dxa"/>
            <w:gridSpan w:val="8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0" w:name="P1245"/>
      <w:bookmarkEnd w:id="110"/>
      <w:r>
        <w:rPr>
          <w:rFonts w:cs="Times New Roman" w:ascii="Times New Roman" w:hAnsi="Times New Roman"/>
          <w:sz w:val="28"/>
          <w:szCs w:val="28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</w:t>
      </w:r>
      <w:hyperlink w:anchor="P1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531"/>
        <w:gridCol w:w="1162"/>
        <w:gridCol w:w="2268"/>
        <w:gridCol w:w="2835"/>
      </w:tblGrid>
      <w:tr>
        <w:trPr>
          <w:tblHeader w:val="true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13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13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P1323"/>
      <w:bookmarkEnd w:id="111"/>
      <w:r>
        <w:rPr>
          <w:rFonts w:cs="Times New Roman" w:ascii="Times New Roman" w:hAnsi="Times New Roman"/>
          <w:sz w:val="28"/>
          <w:szCs w:val="28"/>
        </w:rPr>
        <w:t>&lt;1&gt; Указывается в случае, если Субсидия предоставляется в целях достижения результатов  (регионального) федерального проекта. В кодовой зоне указываются 4 и 5 разряды целевой статьи расходов.</w:t>
      </w:r>
    </w:p>
    <w:p>
      <w:pPr>
        <w:pStyle w:val="ConsPlusNormal"/>
        <w:spacing w:before="120" w:after="0"/>
        <w:ind w:firstLine="539"/>
        <w:jc w:val="both"/>
        <w:rPr/>
      </w:pPr>
      <w:bookmarkStart w:id="112" w:name="P1324"/>
      <w:bookmarkEnd w:id="112"/>
      <w:r>
        <w:rPr>
          <w:rFonts w:cs="Times New Roman" w:ascii="Times New Roman" w:hAnsi="Times New Roman"/>
          <w:sz w:val="28"/>
          <w:szCs w:val="28"/>
        </w:rPr>
        <w:t>&lt;2&gt;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spacing w:before="120" w:after="0"/>
        <w:ind w:firstLine="539"/>
        <w:jc w:val="both"/>
        <w:rPr/>
      </w:pPr>
      <w:bookmarkStart w:id="113" w:name="P1325"/>
      <w:bookmarkEnd w:id="113"/>
      <w:r>
        <w:rPr>
          <w:rFonts w:cs="Times New Roman" w:ascii="Times New Roman" w:hAnsi="Times New Roman"/>
          <w:sz w:val="28"/>
          <w:szCs w:val="28"/>
        </w:rPr>
        <w:t xml:space="preserve">&lt;3&gt; Показатели </w:t>
      </w:r>
      <w:hyperlink w:anchor="P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 показателей </w:t>
      </w:r>
      <w:hyperlink w:anchor="P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иповой форме.</w:t>
      </w:r>
    </w:p>
    <w:p>
      <w:pPr>
        <w:pStyle w:val="ConsPlusNormal"/>
        <w:spacing w:before="120" w:after="0"/>
        <w:ind w:firstLine="539"/>
        <w:jc w:val="both"/>
        <w:rPr/>
      </w:pPr>
      <w:bookmarkStart w:id="114" w:name="P1326"/>
      <w:bookmarkEnd w:id="114"/>
      <w:r>
        <w:rPr>
          <w:rFonts w:cs="Times New Roman" w:ascii="Times New Roman" w:hAnsi="Times New Roman"/>
          <w:sz w:val="28"/>
          <w:szCs w:val="28"/>
        </w:rPr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иповой форме, на соответствующую дату.</w:t>
      </w:r>
    </w:p>
    <w:p>
      <w:pPr>
        <w:pStyle w:val="ConsPlusNormal"/>
        <w:spacing w:before="120" w:after="0"/>
        <w:ind w:firstLine="539"/>
        <w:jc w:val="both"/>
        <w:rPr/>
      </w:pPr>
      <w:bookmarkStart w:id="115" w:name="P1327"/>
      <w:bookmarkEnd w:id="115"/>
      <w:r>
        <w:rPr>
          <w:rFonts w:cs="Times New Roman" w:ascii="Times New Roman" w:hAnsi="Times New Roman"/>
          <w:sz w:val="28"/>
          <w:szCs w:val="28"/>
        </w:rPr>
        <w:t xml:space="preserve">&lt;5&gt; Заполняется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на отчетный финансовый год.</w:t>
      </w:r>
    </w:p>
    <w:p>
      <w:pPr>
        <w:pStyle w:val="ConsPlusNormal"/>
        <w:spacing w:before="120" w:after="0"/>
        <w:ind w:firstLine="539"/>
        <w:jc w:val="both"/>
        <w:rPr/>
      </w:pPr>
      <w:bookmarkStart w:id="116" w:name="P1328"/>
      <w:bookmarkEnd w:id="116"/>
      <w:r>
        <w:rPr>
          <w:rFonts w:cs="Times New Roman" w:ascii="Times New Roman" w:hAnsi="Times New Roman"/>
          <w:sz w:val="28"/>
          <w:szCs w:val="28"/>
        </w:rPr>
        <w:t xml:space="preserve">&lt;6&gt; Указываются значения показателей, отраженных в </w:t>
      </w:r>
      <w:hyperlink w:anchor="P1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P1329"/>
      <w:bookmarkEnd w:id="117"/>
      <w:r>
        <w:rPr>
          <w:rFonts w:cs="Times New Roman" w:ascii="Times New Roman" w:hAnsi="Times New Roman"/>
          <w:sz w:val="28"/>
          <w:szCs w:val="28"/>
        </w:rPr>
        <w:t>&lt;7&gt; Перечень причин отклонений устанавливается финансовым органо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1330"/>
      <w:bookmarkEnd w:id="118"/>
      <w:r>
        <w:rPr>
          <w:rFonts w:cs="Times New Roman" w:ascii="Times New Roman" w:hAnsi="Times New Roman"/>
          <w:sz w:val="28"/>
          <w:szCs w:val="28"/>
        </w:rPr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spacing w:before="120" w:after="0"/>
        <w:ind w:firstLine="539"/>
        <w:jc w:val="both"/>
        <w:rPr/>
      </w:pPr>
      <w:bookmarkStart w:id="119" w:name="P1331"/>
      <w:bookmarkEnd w:id="119"/>
      <w:r>
        <w:rPr>
          <w:rFonts w:cs="Times New Roman" w:ascii="Times New Roman" w:hAnsi="Times New Roman"/>
          <w:sz w:val="28"/>
          <w:szCs w:val="28"/>
        </w:rPr>
        <w:t xml:space="preserve">&lt;9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P1332"/>
      <w:bookmarkEnd w:id="120"/>
      <w:r>
        <w:rPr>
          <w:rFonts w:cs="Times New Roman" w:ascii="Times New Roman" w:hAnsi="Times New Roman"/>
          <w:sz w:val="28"/>
          <w:szCs w:val="28"/>
        </w:rPr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spacing w:before="120" w:after="0"/>
        <w:ind w:firstLine="539"/>
        <w:jc w:val="both"/>
        <w:rPr/>
      </w:pPr>
      <w:bookmarkStart w:id="121" w:name="P1333"/>
      <w:bookmarkEnd w:id="121"/>
      <w:r>
        <w:rPr>
          <w:rFonts w:cs="Times New Roman" w:ascii="Times New Roman" w:hAnsi="Times New Roman"/>
          <w:sz w:val="28"/>
          <w:szCs w:val="28"/>
        </w:rPr>
        <w:t xml:space="preserve">&lt;11&gt; </w:t>
      </w:r>
      <w:hyperlink w:anchor="P1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120" w:after="0"/>
        <w:ind w:firstLine="539"/>
        <w:jc w:val="both"/>
        <w:rPr/>
      </w:pPr>
      <w:bookmarkStart w:id="122" w:name="P1334"/>
      <w:bookmarkEnd w:id="122"/>
      <w:r>
        <w:rPr>
          <w:rFonts w:cs="Times New Roman" w:ascii="Times New Roman" w:hAnsi="Times New Roman"/>
          <w:sz w:val="28"/>
          <w:szCs w:val="28"/>
        </w:rPr>
        <w:t xml:space="preserve">&lt;12&gt;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17 раздела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bookmarkStart w:id="123" w:name="P1335"/>
      <w:bookmarkEnd w:id="123"/>
      <w:r>
        <w:rPr>
          <w:rFonts w:cs="Times New Roman" w:ascii="Times New Roman" w:hAnsi="Times New Roman"/>
          <w:sz w:val="28"/>
          <w:szCs w:val="28"/>
        </w:rPr>
        <w:t xml:space="preserve">&lt;13&gt; Указывается сумма, на которую подлежит уменьшению объем Субсидии </w:t>
      </w:r>
      <w:hyperlink w:anchor="P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рафа 18 раздела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P1336"/>
      <w:bookmarkEnd w:id="124"/>
      <w:r>
        <w:rPr>
          <w:rFonts w:cs="Times New Roman" w:ascii="Times New Roman" w:hAnsi="Times New Roman"/>
          <w:sz w:val="28"/>
          <w:szCs w:val="28"/>
        </w:rPr>
        <w:t>&lt;14&gt; Указывается объем перечисленной Учреждению Субсидии, подлежащей возврату в бюдже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P1337"/>
      <w:bookmarkEnd w:id="125"/>
      <w:r>
        <w:rPr>
          <w:rFonts w:cs="Times New Roman" w:ascii="Times New Roman" w:hAnsi="Times New Roman"/>
          <w:sz w:val="28"/>
          <w:szCs w:val="28"/>
        </w:rPr>
        <w:t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соответствии с абзацем вторым пункт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78.1 Бюджетного кодекса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                                  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                                      (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оглашения)                                                                                                         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, осуществляющего функции и полномочия учредителя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(ой)  как  получателю  средств бюджета города Ачинска доведены лимиты бюджетных  обязательств на предоставление субсидий в соответствии с абзаце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 пункта  1  статьи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именуемый(ая)   в     дальнейшем     «Учредитель»,       в             лице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    в       дальнейшем       «Учреждение»,        в  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уководителя 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  «Стороны»,   в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предусматривающий основание для расторж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и наличии), или </w:t>
      </w:r>
      <w:hyperlink w:anchor="P4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7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ли  настоящее  дополнительное  соглашение о расторжении Соглашения о предоставлении   из   бюджета  города Ачинска  бюджетному  или автономному  учреждению  субсидии 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>статьи  78.1  Бюджетного кодекса Российской Федерации от «__» _____ 20__ г. № ___ (далее - Соглашение,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P1413"/>
      <w:bookmarkEnd w:id="1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бюджетное  обязательство  Учредителя  исполнено в размере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) рублей __ копеек по коду Субсидии__________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умма прописью)                                                                                                               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P1416"/>
      <w:bookmarkEnd w:id="12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обязательство  Учреждения  исполнено  в размер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) рублей ___ копеек    предоставленной    субсидии  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 вторым  пункта  1 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Учредитель  в  течение  «__»  дней  со дня расторж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ется перечислить Учреждению сумму Субсидии в размере: ________________(___________________) рублей 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Учреждение  в  течение  «__»  дней  со  дня расторжения обязу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 Учредителю  в    бюджет  сумму  Субсидии  в 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(__________________) рублей ___ копеек </w:t>
      </w:r>
      <w:hyperlink w:anchor="P1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 </w:t>
      </w:r>
      <w:hyperlink w:anchor="P1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P1434"/>
      <w:bookmarkEnd w:id="128"/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 </w:t>
      </w:r>
      <w:hyperlink w:anchor="P1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515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редитной орган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120" w:after="0"/>
        <w:ind w:firstLine="540"/>
        <w:jc w:val="both"/>
        <w:rPr/>
      </w:pPr>
      <w:bookmarkStart w:id="129" w:name="P1479"/>
      <w:bookmarkStart w:id="130" w:name="P147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&lt;1&gt; Если Субсидия предоставляется по нескольким кодам субсидии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ConsPlusNormal"/>
        <w:spacing w:before="120" w:after="0"/>
        <w:ind w:firstLine="540"/>
        <w:jc w:val="both"/>
        <w:rPr/>
      </w:pPr>
      <w:bookmarkStart w:id="131" w:name="P1480"/>
      <w:bookmarkEnd w:id="131"/>
      <w:r>
        <w:rPr>
          <w:rFonts w:cs="Times New Roman" w:ascii="Times New Roman" w:hAnsi="Times New Roman"/>
          <w:sz w:val="28"/>
          <w:szCs w:val="28"/>
        </w:rPr>
        <w:t xml:space="preserve">&lt;2&gt; Указывается в зависимости от исполнения обязательств, указанных в </w:t>
      </w:r>
      <w:hyperlink w:anchor="P1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.</w:t>
      </w:r>
    </w:p>
    <w:p>
      <w:pPr>
        <w:pStyle w:val="ConsPlusNormal"/>
        <w:spacing w:before="120" w:after="0"/>
        <w:ind w:firstLine="540"/>
        <w:jc w:val="both"/>
        <w:rPr/>
      </w:pPr>
      <w:bookmarkStart w:id="132" w:name="P1481"/>
      <w:bookmarkEnd w:id="132"/>
      <w:r>
        <w:rPr>
          <w:rFonts w:cs="Times New Roman" w:ascii="Times New Roman" w:hAnsi="Times New Roman"/>
          <w:sz w:val="28"/>
          <w:szCs w:val="28"/>
        </w:rPr>
        <w:t>&lt;3&gt; Указываются иные конкретные условия (при наличии).</w:t>
      </w:r>
    </w:p>
    <w:p>
      <w:pPr>
        <w:pStyle w:val="ConsPlusNormal"/>
        <w:spacing w:before="120" w:after="0"/>
        <w:ind w:firstLine="540"/>
        <w:jc w:val="both"/>
        <w:rPr/>
      </w:pPr>
      <w:bookmarkStart w:id="133" w:name="P1482"/>
      <w:bookmarkEnd w:id="133"/>
      <w:r>
        <w:rPr>
          <w:rFonts w:cs="Times New Roman" w:ascii="Times New Roman" w:hAnsi="Times New Roman"/>
          <w:sz w:val="28"/>
          <w:szCs w:val="28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120" w:after="0"/>
        <w:ind w:firstLine="540"/>
        <w:jc w:val="both"/>
        <w:rPr/>
      </w:pPr>
      <w:bookmarkStart w:id="134" w:name="P1485"/>
      <w:bookmarkStart w:id="135" w:name="P148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&lt;5&gt; Указываются иные конкретные положения (при наличии).</w:t>
      </w:r>
      <w:bookmarkStart w:id="136" w:name="P1487"/>
      <w:bookmarkEnd w:id="13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5975FD09DCE29F58F3192EB47CB1B5FA2311717F16B4616760170704C737C56A57479ACB77361DF7BA2AD7518BBD589813EF7C94Be8K7C" TargetMode="External"/><Relationship Id="rId3" Type="http://schemas.openxmlformats.org/officeDocument/2006/relationships/hyperlink" Target="consultantplus://offline/ref=EEE5975FD09DCE29F58F3192EB47CB1B5FA2311717F16B4616760170704C737C56A5747CAFB07161DF7BA2AD7518BBD589813EF7C94Be8K7C" TargetMode="External"/><Relationship Id="rId4" Type="http://schemas.openxmlformats.org/officeDocument/2006/relationships/hyperlink" Target="consultantplus://offline/ref=063F0B3AC68C4DB604D808DF8EF7C58306874888317C4D7F5FCBB3B17CB550E445CEDF47F721BF734B8F7Dl5XEM" TargetMode="External"/><Relationship Id="rId5" Type="http://schemas.openxmlformats.org/officeDocument/2006/relationships/hyperlink" Target="http://www.adm-achinsk.ru/" TargetMode="External"/><Relationship Id="rId6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7" Type="http://schemas.openxmlformats.org/officeDocument/2006/relationships/hyperlink" Target="consultantplus://offline/ref=A3E0A4CFEADA8059DD62B610AE7F757163BE63F0CF3C009FC1FFA6AB43C43FB07091866EF04A27B0A69C1A4B80wFJFJ" TargetMode="External"/><Relationship Id="rId8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9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10" Type="http://schemas.openxmlformats.org/officeDocument/2006/relationships/hyperlink" Target="consultantplus://offline/ref=A3E0A4CFEADA8059DD62B610AE7F757162BA66F7C838009FC1FFA6AB43C43FB06291DE62F24D39B7A2894C1AC6AA267A981CE9F1A7F05F4FwCJ0J" TargetMode="External"/><Relationship Id="rId11" Type="http://schemas.openxmlformats.org/officeDocument/2006/relationships/hyperlink" Target="consultantplus://offline/ref=A3E0A4CFEADA8059DD62B610AE7F757162BA66F7C838009FC1FFA6AB43C43FB06291DE62F24D38B1A6894C1AC6AA267A981CE9F1A7F05F4FwCJ0J" TargetMode="External"/><Relationship Id="rId12" Type="http://schemas.openxmlformats.org/officeDocument/2006/relationships/hyperlink" Target="consultantplus://offline/ref=A3E0A4CFEADA8059DD62B610AE7F757162BA66F7C838009FC1FFA6AB43C43FB06291DE62F24D39B9A2894C1AC6AA267A981CE9F1A7F05F4FwCJ0J" TargetMode="External"/><Relationship Id="rId13" Type="http://schemas.openxmlformats.org/officeDocument/2006/relationships/hyperlink" Target="consultantplus://offline/ref=A3E0A4CFEADA8059DD62B610AE7F757162BA66F7C838009FC1FFA6AB43C43FB06291DE62F24D39B9A1894C1AC6AA267A981CE9F1A7F05F4FwCJ0J" TargetMode="External"/><Relationship Id="rId14" Type="http://schemas.openxmlformats.org/officeDocument/2006/relationships/hyperlink" Target="consultantplus://offline/ref=A3E0A4CFEADA8059DD62B610AE7F757162BA66F7C838009FC1FFA6AB43C43FB06291DE62F24D39B9A0894C1AC6AA267A981CE9F1A7F05F4FwCJ0J" TargetMode="External"/><Relationship Id="rId15" Type="http://schemas.openxmlformats.org/officeDocument/2006/relationships/hyperlink" Target="consultantplus://offline/ref=A3E0A4CFEADA8059DD62B610AE7F757162BA66F7C838009FC1FFA6AB43C43FB06291DE62F24D39B9AF894C1AC6AA267A981CE9F1A7F05F4FwCJ0J" TargetMode="External"/><Relationship Id="rId16" Type="http://schemas.openxmlformats.org/officeDocument/2006/relationships/hyperlink" Target="consultantplus://offline/ref=A3E0A4CFEADA8059DD62B610AE7F757162BA66F7C838009FC1FFA6AB43C43FB06291DE62F24D39B9AE894C1AC6AA267A981CE9F1A7F05F4FwCJ0J" TargetMode="External"/><Relationship Id="rId17" Type="http://schemas.openxmlformats.org/officeDocument/2006/relationships/hyperlink" Target="consultantplus://offline/ref=A3E0A4CFEADA8059DD62B610AE7F757162BA66F7C838009FC1FFA6AB43C43FB06291DE62F24D38B3A7894C1AC6AA267A981CE9F1A7F05F4FwCJ0J" TargetMode="External"/><Relationship Id="rId18" Type="http://schemas.openxmlformats.org/officeDocument/2006/relationships/hyperlink" Target="consultantplus://offline/ref=A3E0A4CFEADA8059DD62B610AE7F757162BA66F7C838009FC1FFA6AB43C43FB06291DE62F24D38B3A6894C1AC6AA267A981CE9F1A7F05F4FwCJ0J" TargetMode="External"/><Relationship Id="rId19" Type="http://schemas.openxmlformats.org/officeDocument/2006/relationships/hyperlink" Target="consultantplus://offline/ref=A3E0A4CFEADA8059DD62B610AE7F757162BA66F7C838009FC1FFA6AB43C43FB06291DE62F24D38B2A3894C1AC6AA267A981CE9F1A7F05F4FwCJ0J" TargetMode="External"/><Relationship Id="rId20" Type="http://schemas.openxmlformats.org/officeDocument/2006/relationships/hyperlink" Target="consultantplus://offline/ref=A3E0A4CFEADA8059DD62B610AE7F757162BA66F7C838009FC1FFA6AB43C43FB06291DE62F24D38B2A2894C1AC6AA267A981CE9F1A7F05F4FwCJ0J" TargetMode="External"/><Relationship Id="rId21" Type="http://schemas.openxmlformats.org/officeDocument/2006/relationships/hyperlink" Target="consultantplus://offline/ref=A3E0A4CFEADA8059DD62B610AE7F757162BA66F7C838009FC1FFA6AB43C43FB06291DE62F24D38B2AF894C1AC6AA267A981CE9F1A7F05F4FwCJ0J" TargetMode="External"/><Relationship Id="rId22" Type="http://schemas.openxmlformats.org/officeDocument/2006/relationships/hyperlink" Target="consultantplus://offline/ref=A3E0A4CFEADA8059DD62B610AE7F757162BA66F7C838009FC1FFA6AB43C43FB06291DE62F24D38B2AE894C1AC6AA267A981CE9F1A7F05F4FwCJ0J" TargetMode="External"/><Relationship Id="rId23" Type="http://schemas.openxmlformats.org/officeDocument/2006/relationships/hyperlink" Target="consultantplus://offline/ref=A3E0A4CFEADA8059DD62B610AE7F757161BC6FFBC83D009FC1FFA6AB43C43FB07091866EF04A27B0A69C1A4B80wFJFJ" TargetMode="External"/><Relationship Id="rId24" Type="http://schemas.openxmlformats.org/officeDocument/2006/relationships/hyperlink" Target="consultantplus://offline/ref=A3E0A4CFEADA8059DD62B610AE7F757161BC6FFBC83D009FC1FFA6AB43C43FB07091866EF04A27B0A69C1A4B80wFJFJ" TargetMode="External"/><Relationship Id="rId25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26" Type="http://schemas.openxmlformats.org/officeDocument/2006/relationships/hyperlink" Target="consultantplus://offline/ref=A3E0A4CFEADA8059DD62B610AE7F757163BD6EF2CB3A009FC1FFA6AB43C43FB07091866EF04A27B0A69C1A4B80wFJFJ" TargetMode="External"/><Relationship Id="rId27" Type="http://schemas.openxmlformats.org/officeDocument/2006/relationships/hyperlink" Target="consultantplus://offline/ref=A3E0A4CFEADA8059DD62B610AE7F757163BE66F3CB38009FC1FFA6AB43C43FB06291DE62F24D39B0AE894C1AC6AA267A981CE9F1A7F05F4FwCJ0J" TargetMode="External"/><Relationship Id="rId28" Type="http://schemas.openxmlformats.org/officeDocument/2006/relationships/hyperlink" Target="consultantplus://offline/ref=A3E0A4CFEADA8059DD62B610AE7F757162BA66F7C838009FC1FFA6AB43C43FB06291DE62F24D3AB5A1894C1AC6AA267A981CE9F1A7F05F4FwCJ0J" TargetMode="External"/><Relationship Id="rId29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0" Type="http://schemas.openxmlformats.org/officeDocument/2006/relationships/hyperlink" Target="consultantplus://offline/ref=A3E0A4CFEADA8059DD62B610AE7F757163BE67F7CC39009FC1FFA6AB43C43FB06291DE62F24C30B0A1894C1AC6AA267A981CE9F1A7F05F4FwCJ0J" TargetMode="External"/><Relationship Id="rId31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2" Type="http://schemas.openxmlformats.org/officeDocument/2006/relationships/hyperlink" Target="consultantplus://offline/ref=A3E0A4CFEADA8059DD62B610AE7F757163BE67F7CC39009FC1FFA6AB43C43FB07091866EF04A27B0A69C1A4B80wFJFJ" TargetMode="External"/><Relationship Id="rId33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4" Type="http://schemas.openxmlformats.org/officeDocument/2006/relationships/hyperlink" Target="consultantplus://offline/ref=A3E0A4CFEADA8059DD62B610AE7F757163BE67F7CC39009FC1FFA6AB43C43FB06291DE62F24C30B0A1894C1AC6AA267A981CE9F1A7F05F4FwCJ0J" TargetMode="External"/><Relationship Id="rId35" Type="http://schemas.openxmlformats.org/officeDocument/2006/relationships/hyperlink" Target="consultantplus://offline/ref=A3E0A4CFEADA8059DD62B610AE7F757163BE67F7CC39009FC1FFA6AB43C43FB07091866EF04A27B0A69C1A4B80wFJFJ" TargetMode="External"/><Relationship Id="rId36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7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8" Type="http://schemas.openxmlformats.org/officeDocument/2006/relationships/hyperlink" Target="consultantplus://offline/ref=A3E0A4CFEADA8059DD62B610AE7F757163BE63F0CF3C009FC1FFA6AB43C43FB06291DE60F3493FBAF3D35C1E8FFD2C669E03F6F2B9F0w5JFJ" TargetMode="External"/><Relationship Id="rId39" Type="http://schemas.openxmlformats.org/officeDocument/2006/relationships/hyperlink" Target="consultantplus://offline/ref=A3E0A4CFEADA8059DD62B610AE7F757161BC6FFBC83D009FC1FFA6AB43C43FB07091866EF04A27B0A69C1A4B80wFJFJ" TargetMode="External"/><Relationship Id="rId40" Type="http://schemas.openxmlformats.org/officeDocument/2006/relationships/hyperlink" Target="consultantplus://offline/ref=A3E0A4CFEADA8059DD62B610AE7F757161BC6FFBC83D009FC1FFA6AB43C43FB07091866EF04A27B0A69C1A4B80wFJFJ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1:00Z</dcterms:created>
  <dc:creator>User</dc:creator>
  <dc:description/>
  <cp:keywords/>
  <dc:language>en-US</dc:language>
  <cp:lastModifiedBy>User</cp:lastModifiedBy>
  <cp:lastPrinted>2021-02-19T11:45:00Z</cp:lastPrinted>
  <dcterms:modified xsi:type="dcterms:W3CDTF">2021-02-19T04:58:00Z</dcterms:modified>
  <cp:revision>4</cp:revision>
  <dc:subject/>
  <dc:title/>
</cp:coreProperties>
</file>